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center"/>
        <w:rPr/>
      </w:pPr>
      <w:r>
        <w:rPr>
          <w:b/>
          <w:sz w:val="28"/>
          <w:szCs w:val="28"/>
        </w:rPr>
        <w:t>Прокуратурой Московского района г. Н.Новгорода проведено обследование фасадов жилищного фонда,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района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действующего законодательства управляющая компания многоквартирного жилого дома обязана обеспечивать предоставление услуг и выполнение работ по надлежащему содержанию и ремонту,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, поступающих в адрес организации от собстве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рамках проведенного обследования установлены факты нанесения на фасады многоквартирных домов надписей с «рекламой» интернет – ресурсов, распространяющих наркотические вещества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кты выявленных нарушений отражены в представлениях, внесенных в адрес домоуправляющих компаний, которые рассмотрены и удовлетворены, надписи удалены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37:00Z</dcterms:created>
  <dc:creator>Администратор</dc:creator>
  <dc:description/>
  <cp:keywords/>
  <dc:language>en-US</dc:language>
  <cp:lastModifiedBy>s.alekseeva</cp:lastModifiedBy>
  <cp:lastPrinted>2024-07-26T15:27:00Z</cp:lastPrinted>
  <dcterms:modified xsi:type="dcterms:W3CDTF">2024-08-08T11:44:00Z</dcterms:modified>
  <cp:revision>9</cp:revision>
  <dc:subject/>
  <dc:title>Генеральная прокуратура</dc:title>
</cp:coreProperties>
</file>